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5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40920103644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асычевой Ирины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Масычева И.С., 15.08.2024 года в *, будучи привлеченной 03.06.2024 года к административной ответственности по ч. 2 ст. 12.9 КоАП РФ на основании постановления № 18810586240603063646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сычева И.С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2.12.2024 года, из которого следует, что Масычева И.С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12.9 КоАП РФ от 03.06.2024 года, которое вступило в законную силу 1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3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4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асычевой И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асычеву Ирину Серге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0812520132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